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ю утратившими силу, изменению или принятию в связи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нятием закона Алтайского края «О преобразовании муниципальных и административно-территориальных образований Журавлихинский сельсовет Первомайского района Алтайского края и Новоберёзовский сельсовет </w:t>
      </w:r>
    </w:p>
    <w:p>
      <w:pPr>
        <w:pStyle w:val="ConsPlusNormal"/>
        <w:ind w:right="-143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 Алтайского края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преобразовании муниципальных и административн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бразований Журавлихинский сельсовет Первомайского района Алтайского края и Новоберёзовский сельсовет Первомайского района Алтайского края» потребует внесения изменений в: 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Алтайского края от 01.03.2008 № 28-ЗС «Об административно-территориальном устройстве Алтайского края»;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Алтайского края от 27.12.2008 № 145-ЗС «О статусе и границах муниципальных и административно-территориальных образований Первомай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ния нормативных правовых актов Алтайского края утратившими силу или принятия новых нормативных правовых актов не потребуется.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Губернатора и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тельства Алтайского края в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ом краевом Законодательном Собр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firstLine="709"/>
              <w:jc w:val="right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709"/>
              <w:jc w:val="right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709"/>
              <w:jc w:val="right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709"/>
              <w:jc w:val="right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С. Кувшинова</w:t>
            </w:r>
          </w:p>
        </w:tc>
      </w:tr>
    </w:tbl>
    <w:p>
      <w:pPr>
        <w:pStyle w:val="Normal"/>
        <w:spacing w:lineRule="exact" w:line="3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7:00Z</dcterms:created>
  <dc:creator>Shinkar</dc:creator>
  <dc:description/>
  <cp:keywords/>
  <dc:language>en-US</dc:language>
  <cp:lastModifiedBy>Трищ А.В.</cp:lastModifiedBy>
  <cp:lastPrinted>2022-05-05T12:15:00Z</cp:lastPrinted>
  <dcterms:modified xsi:type="dcterms:W3CDTF">2022-05-05T05:17:00Z</dcterms:modified>
  <cp:revision>2</cp:revision>
  <dc:subject/>
  <dc:title/>
</cp:coreProperties>
</file>